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7334" w:dyaOrig="73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8.5pt;margin-top:26.1pt;width:90pt;height:46.6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257535337" r:id="rId2"/>
        </w:objec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ΘΕΜΑΤΑ ΔΙΑΓΩΝΙΣΜΟ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92020</wp:posOffset>
                </wp:positionH>
                <wp:positionV relativeFrom="paragraph">
                  <wp:posOffset>303530</wp:posOffset>
                </wp:positionV>
                <wp:extent cx="2763520" cy="1812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3520" cy="181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ΕΛΛΗΝΙΚΗ ΜΑΘΗΜΑΤΙΚΗ ΕΤΑΙΡΕ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ΠΑΡΑΡΤΗΜΑ ΚΕΝΤΡΙΚΗΣ ΜΑΚΕΔΟΝΙ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</w:rPr>
                              <w:t>Διεύθυνση: Προξένου Κορομηλά 5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Τ.Κ. 54622, Θεσσαλονίκη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Τηλέφωνο και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Fax </w:t>
                            </w:r>
                            <w:r>
                              <w:rPr>
                                <w:b/>
                              </w:rPr>
                              <w:t xml:space="preserve"> 2310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28537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highlight w:val="lightGray"/>
                                <w:lang w:val="fr-FR"/>
                              </w:rPr>
                              <w:t xml:space="preserve">e-mail: 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  <w:highlight w:val="lightGray"/>
                                  <w:lang w:val="fr-FR"/>
                                </w:rPr>
                                <w:t>emethes@otenet.gr</w:t>
                              </w:r>
                            </w:hyperlink>
                            <w:r>
                              <w:rPr>
                                <w:color w:val="000000"/>
                                <w:highlight w:val="lightGray"/>
                                <w:lang w:val="fr-FR"/>
                              </w:rPr>
                              <w:t xml:space="preserve">  </w:t>
                              <w:br/>
                            </w:r>
                            <w:hyperlink r:id="rId5">
                              <w:r>
                                <w:rPr>
                                  <w:rStyle w:val="InternetLink"/>
                                  <w:highlight w:val="lightGray"/>
                                  <w:lang w:val="fr-FR"/>
                                </w:rPr>
                                <w:t>http://www.emethes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6pt;height:142.7pt;mso-wrap-distance-left:9.05pt;mso-wrap-distance-right:9.05pt;mso-wrap-distance-top:0pt;mso-wrap-distance-bottom:0pt;margin-top:23.9pt;mso-position-vertical-relative:text;margin-left:-17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ΕΛΛΗΝΙΚΗ ΜΑΘΗΜΑΤΙΚΗ ΕΤΑΙΡΕ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ΠΑΡΑΡΤΗΜΑ ΚΕΝΤΡΙΚΗΣ ΜΑΚΕΔΟΝΙ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</w:rPr>
                        <w:t>Διεύθυνση: Προξένου Κορομηλά 5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</w:rPr>
                        <w:t>Τ.Κ. 54622, Θεσσαλονίκη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Τηλέφωνο και </w:t>
                      </w:r>
                      <w:r>
                        <w:rPr>
                          <w:b/>
                          <w:lang w:val="en-US"/>
                        </w:rPr>
                        <w:t xml:space="preserve">Fax </w:t>
                      </w:r>
                      <w:r>
                        <w:rPr>
                          <w:b/>
                        </w:rPr>
                        <w:t xml:space="preserve"> 2310</w:t>
                      </w: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</w:rPr>
                        <w:t>28537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lang w:val="fr-FR"/>
                        </w:rPr>
                      </w:pPr>
                      <w:r>
                        <w:rPr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color w:val="000000"/>
                          <w:highlight w:val="lightGray"/>
                          <w:lang w:val="fr-FR"/>
                        </w:rPr>
                        <w:t xml:space="preserve">e-mail:  </w:t>
                      </w:r>
                      <w:hyperlink r:id="rId6">
                        <w:r>
                          <w:rPr>
                            <w:rStyle w:val="InternetLink"/>
                            <w:color w:val="000000"/>
                            <w:highlight w:val="lightGray"/>
                            <w:lang w:val="fr-FR"/>
                          </w:rPr>
                          <w:t>emethes@otenet.gr</w:t>
                        </w:r>
                      </w:hyperlink>
                      <w:r>
                        <w:rPr>
                          <w:color w:val="000000"/>
                          <w:highlight w:val="lightGray"/>
                          <w:lang w:val="fr-FR"/>
                        </w:rPr>
                        <w:t xml:space="preserve">  </w:t>
                        <w:br/>
                      </w:r>
                      <w:hyperlink r:id="rId7">
                        <w:r>
                          <w:rPr>
                            <w:rStyle w:val="InternetLink"/>
                            <w:highlight w:val="lightGray"/>
                            <w:lang w:val="fr-FR"/>
                          </w:rPr>
                          <w:t>http://www.emethes.gr</w:t>
                        </w:r>
                      </w:hyperlink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21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ΓΙΑ ΜΑΘΗΤΕΣ</w:t>
      </w:r>
    </w:p>
    <w:p>
      <w:pPr>
        <w:pStyle w:val="Normal"/>
        <w:spacing w:lineRule="auto" w:line="240"/>
        <w:ind w:left="21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ΣΤ΄ ΤΑΞΗΣ ΔΗΜΟΤΙΚΟΥ</w:t>
      </w:r>
    </w:p>
    <w:p>
      <w:pPr>
        <w:pStyle w:val="Normal"/>
        <w:spacing w:lineRule="auto" w:line="480"/>
        <w:ind w:left="21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Σάββατο 19 Ιουνίου 201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Σε κάθε πρόβλημα να εξηγήσετε την απάντηση που θα δώσετ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ΠΡΟΒΛΗΜΑ 1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ο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Να βρείτε όλους τους διαιρέτες του αριθμού 120 και να τους γράψετε σε μία σειρά από τον μικρότερο έως τον μεγαλύτερο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Να γράψετε τον αριθμό 120 ως γινόμενο ακεραίων αριθμών μεγαλύτερων από το 6. Με πόσους τρόπους μπορεί να γίνει αυτό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Να γράψετε τον αριθμό 120 ως γινόμενο τριών διαφορετικών ακεραίων αριθμών που ο μεγαλύτερος να διαφέρει κατά 2 από τον μικρότερο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ΠΡΟΒΛΗΜΑ 2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Στον πλανήτη Μαθστάρ οι μαθητές μαθαίνουν την πράξη </w:t>
      </w:r>
      <w:r>
        <w:rPr>
          <w:rFonts w:cs="Arial" w:ascii="Arial" w:hAnsi="Arial"/>
          <w:sz w:val="28"/>
          <w:szCs w:val="28"/>
        </w:rPr>
        <w:t>♥</w:t>
      </w:r>
      <w:r>
        <w:rPr>
          <w:rFonts w:cs="Times New Roman" w:ascii="Times New Roman" w:hAnsi="Times New Roman"/>
          <w:sz w:val="28"/>
          <w:szCs w:val="28"/>
        </w:rPr>
        <w:t xml:space="preserve"> (καρδούλα) με τη βοήθεια του τύπου α</w:t>
      </w:r>
      <w:r>
        <w:rPr>
          <w:rFonts w:cs="Arial" w:ascii="Arial" w:hAnsi="Arial"/>
          <w:sz w:val="28"/>
          <w:szCs w:val="28"/>
        </w:rPr>
        <w:t>♥</w:t>
      </w:r>
      <w:r>
        <w:rPr>
          <w:rFonts w:cs="Times New Roman" w:ascii="Times New Roman" w:hAnsi="Times New Roman"/>
          <w:sz w:val="28"/>
          <w:szCs w:val="28"/>
        </w:rPr>
        <w:t>β = α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α + β, όπου α και β είναι ακέραιοι αριθμο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Να βρείτε και εσείς τα αποτελέσματα των πράξεω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Α)         </w:t>
      </w:r>
      <w:r>
        <w:rPr>
          <w:rFonts w:cs="Arial" w:ascii="Arial" w:hAnsi="Arial"/>
          <w:sz w:val="28"/>
          <w:szCs w:val="28"/>
        </w:rPr>
        <w:t>3♥4     και    (1♥5)♥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Β)          </w:t>
      </w:r>
      <w:r>
        <w:rPr>
          <w:rFonts w:cs="Arial" w:ascii="Arial" w:hAnsi="Arial"/>
          <w:sz w:val="28"/>
          <w:szCs w:val="28"/>
        </w:rPr>
        <w:t>(3♥2)♥(2♥5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Γ)          Για ποιους αριθμούς α και β ισχύει</w:t>
      </w:r>
      <w:r>
        <w:rPr>
          <w:rFonts w:cs="Arial" w:ascii="Arial" w:hAnsi="Arial"/>
          <w:sz w:val="28"/>
          <w:szCs w:val="28"/>
        </w:rPr>
        <w:t xml:space="preserve"> α♥β = β♥α;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ΠΡΟΒΛΗΜΑ 3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Έχουμε ένα τετράγωνο με πλευρά 4 μέτρ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Α) Αν το χωρίσουμε σε οκτώ τετράγωνα, όχι απαραίτητα όλα ίσα μεταξύ τους, πόση θα είναι η πλευρά του καθενός τετραγώνου από αυτά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Β) Αν το χωρίσουμε σε δέκα τετράγωνα, όχι απαραίτητα όλα ίσα μεταξύ τους, πόση θα είναι η πλευρά του καθενός τετραγώνου από αυτά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ΠΡΟΒΛΗΜΑ 4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ο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Ένα ορθογώνιο παραλληλεπίπεδο έχει διαστάσεις 30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40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50 εκατοστά. Αν μειώ-σουμε τη μεγαλύτερη διάστασή του κατά 20%, πόσο τοις % πρέπει να αυξηθεί η μία από τις δύο άλλες διαστάσεις του παραλληλεπιπέδου, ώστε ο όγκος του να παραμείνει ο ίδιος και η νέα διάσταση να έχει πάλι ακέραιο μήκος;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Προεπιλεγμένη γραμματοσειρά"/>
    <w:qFormat/>
    <w:rPr/>
  </w:style>
  <w:style w:type="character" w:styleId="4Char">
    <w:name w:val="Επικεφαλίδα 4 Char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emethes@otenet.gr" TargetMode="External"/><Relationship Id="rId5" Type="http://schemas.openxmlformats.org/officeDocument/2006/relationships/hyperlink" Target="http://www.emethes.gr/" TargetMode="External"/><Relationship Id="rId6" Type="http://schemas.openxmlformats.org/officeDocument/2006/relationships/hyperlink" Target="mailto:emethes@otenet.gr" TargetMode="External"/><Relationship Id="rId7" Type="http://schemas.openxmlformats.org/officeDocument/2006/relationships/hyperlink" Target="http://www.emethes.gr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5:42:00Z</dcterms:created>
  <dc:creator>user</dc:creator>
  <dc:description/>
  <cp:keywords/>
  <dc:language>en-US</dc:language>
  <cp:lastModifiedBy>user</cp:lastModifiedBy>
  <cp:lastPrinted>2009-06-13T01:56:00Z</cp:lastPrinted>
  <dcterms:modified xsi:type="dcterms:W3CDTF">2010-06-16T19:20:00Z</dcterms:modified>
  <cp:revision>5</cp:revision>
  <dc:subject/>
  <dc:title/>
</cp:coreProperties>
</file>