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ΠΑΝΤΗΣΕΙΣ ΣΤΑ ΘΕΜΑΤ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ΤΟΥ ΜΑΘΗΜΑΤΙΚΟΥ ΔΙΑΓΩΝΙΣΜΟΥ  ΣΤΙΣ 13 ΙΟΥΝΙΟΥ 200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ΠΙΜΕΛΕΙΑ   ΑΝΔΡΕΑΣ  ΠΟΥΛΟ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ΠΑΝΤΗΣΕΙΣ ΓΙΑ ΤΑ ΘΕΜΑΤΑ ΤΗΣ Ε’  ΔΗΜΟΤΙΚΟ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ΘΕΜΑ 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ος</w:t>
      </w:r>
      <w:r>
        <w:rPr>
          <w:rFonts w:cs="Times New Roman" w:ascii="Times New Roman" w:hAnsi="Times New Roman"/>
          <w:i/>
          <w:sz w:val="28"/>
          <w:szCs w:val="28"/>
        </w:rPr>
        <w:t xml:space="preserve"> τρόπος:</w:t>
      </w:r>
      <w:r>
        <w:rPr>
          <w:rFonts w:cs="Times New Roman" w:ascii="Times New Roman" w:hAnsi="Times New Roman"/>
          <w:sz w:val="28"/>
          <w:szCs w:val="28"/>
        </w:rPr>
        <w:t xml:space="preserve"> Γνωρίζουμε ότι  1 / 4 = 3 / 12 = 6 /24,     1 /3 = 4 / 12 = 8 /24. Ανάμεσα στο 6 /24 και στο 8 / 24 βρίσκεται το κλάσμα 7 / 24. Άρα 1 / 4 &lt; 7 / 24 &lt; 1 /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ος</w:t>
      </w:r>
      <w:r>
        <w:rPr>
          <w:rFonts w:cs="Times New Roman" w:ascii="Times New Roman" w:hAnsi="Times New Roman"/>
          <w:i/>
          <w:sz w:val="28"/>
          <w:szCs w:val="28"/>
        </w:rPr>
        <w:t xml:space="preserve"> τρόπος:</w:t>
      </w:r>
      <w:r>
        <w:rPr>
          <w:rFonts w:cs="Times New Roman" w:ascii="Times New Roman" w:hAnsi="Times New Roman"/>
          <w:sz w:val="28"/>
          <w:szCs w:val="28"/>
        </w:rPr>
        <w:t xml:space="preserve"> Μετατρέπουμε τα κλάσματα σε δεκαδικούς αριθμούς 1 / 4 = 0,25   1 / 3 ≈ 0,333.  Επειδή 0,25 &lt; 0,30 &lt; 0,333 και 0,30 = 30/100 = 3/10 ένα κλάσμα ανάμεσα στο 1 / 4 και στο 1 / 3 είναι το 3 / 1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ος</w:t>
      </w:r>
      <w:r>
        <w:rPr>
          <w:rFonts w:cs="Times New Roman" w:ascii="Times New Roman" w:hAnsi="Times New Roman"/>
          <w:i/>
          <w:sz w:val="28"/>
          <w:szCs w:val="28"/>
        </w:rPr>
        <w:t xml:space="preserve"> τρόπος:</w:t>
      </w:r>
      <w:r>
        <w:rPr>
          <w:rFonts w:cs="Times New Roman" w:ascii="Times New Roman" w:hAnsi="Times New Roman"/>
          <w:sz w:val="28"/>
          <w:szCs w:val="28"/>
        </w:rPr>
        <w:t xml:space="preserve"> Θα βρούμε τον αριθμό που είναι ακριβώς ανάμεσα στο 1 / 4 και στο 1 / 3. Αυτός είναι το μισό του αριθμού 1 / 4 + 1 / 3, δηλαδή το μισό του αριθμού 7 / 12, αφού 1 / 4 + 1 / 3 = 7 / 12. Το μισό του 7 / 12 είναι ο αριθμός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ος</w:t>
      </w:r>
      <w:r>
        <w:rPr>
          <w:rFonts w:cs="Times New Roman" w:ascii="Times New Roman" w:hAnsi="Times New Roman"/>
          <w:i/>
          <w:sz w:val="28"/>
          <w:szCs w:val="28"/>
        </w:rPr>
        <w:t xml:space="preserve"> τρόπος:</w:t>
      </w:r>
      <w:r>
        <w:rPr>
          <w:rFonts w:cs="Times New Roman" w:ascii="Times New Roman" w:hAnsi="Times New Roman"/>
          <w:sz w:val="28"/>
          <w:szCs w:val="28"/>
        </w:rPr>
        <w:t xml:space="preserve"> Επειδή  4  &gt; 3,5 &gt; 3 είναι σωστό ότι 1 / 4 &lt; 1 / 3,5 &lt; 1 / 3. Θα γράψουμε τον αριθμό 1 / 3,5 ως κλάσμα με αριθμητή και παρανομαστή ακέραιους.  Έχουμε     1/ 3,5 = 10 / 35 = 2 / 7.  Άρα ένα κλάσμα ανάμεσα στο 1 / 4 και στο 1 / 3 είναι και το 2 / 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Οι τρόποι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ς</w:t>
      </w:r>
      <w:r>
        <w:rPr>
          <w:rFonts w:cs="Times New Roman" w:ascii="Times New Roman" w:hAnsi="Times New Roman"/>
          <w:sz w:val="28"/>
          <w:szCs w:val="28"/>
        </w:rPr>
        <w:t xml:space="preserve"> και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ς</w:t>
      </w:r>
      <w:r>
        <w:rPr>
          <w:rFonts w:cs="Times New Roman" w:ascii="Times New Roman" w:hAnsi="Times New Roman"/>
          <w:sz w:val="28"/>
          <w:szCs w:val="28"/>
        </w:rPr>
        <w:t xml:space="preserve"> είναι οι πιο κατάλληλοι για να εξηγήσουμε πώς βρίσκουμε κλάσματα ανάμεσα σε δύο συγκεκριμένα κλάσματα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ΘΕΜΑ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Α) Η γωνία ΖΑΔ είναι γωνία στο ισόπλευρο τρίγωνο ΑΖΔ. Επειδή σε κάθε ισόπλευρο τρίγωνο οι γωνίες του είναι ίσες και έχουν άθροισμα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sz w:val="28"/>
          <w:szCs w:val="28"/>
        </w:rPr>
        <w:t>, η κάθε μία είναι από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sz w:val="28"/>
          <w:szCs w:val="28"/>
        </w:rPr>
        <w:t>. Άρα γωνία Ζ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Δ =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Β) Η γωνία ΑΓΒ είναι γωνία στη βάση του ισοσκελούς τριγώνου ΑΒΓ, αφού ΑΒ = ΑΓ ως πλευρές τετραγώνου. Ταυτόχρονα το ΑΒΓ είναι και ορθογώνιο τρίγωνο με γωνία ΑΒΓ =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sz w:val="28"/>
          <w:szCs w:val="28"/>
        </w:rPr>
        <w:t>, άρα οι άλλες δύο γωνίες θα είναι από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sz w:val="28"/>
          <w:szCs w:val="28"/>
        </w:rPr>
        <w:t>. Άρα γωνία ΑΓΒ =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Γ) Οι τέσσερεις γωνίες γύρω από το σημείο Δ έχουν άθροισμα 3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sz w:val="28"/>
          <w:szCs w:val="28"/>
        </w:rPr>
        <w:t>. Οι γωνίες ΖΔΕ και ΖΔΑ είναι από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sz w:val="28"/>
          <w:szCs w:val="28"/>
        </w:rPr>
        <w:t>, αφού είναι γωνίες ισόπλευρων τριγώνων και γωνία ΑΔΓ =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sz w:val="28"/>
          <w:szCs w:val="28"/>
        </w:rPr>
        <w:t xml:space="preserve"> ως γωνία τετραγώνου. Άρα γωνία ΕΔΓ = 3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sz w:val="28"/>
          <w:szCs w:val="28"/>
        </w:rPr>
        <w:t xml:space="preserve"> –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sz w:val="28"/>
          <w:szCs w:val="28"/>
        </w:rPr>
        <w:t xml:space="preserve"> –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sz w:val="28"/>
          <w:szCs w:val="28"/>
        </w:rPr>
        <w:t xml:space="preserve"> –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sz w:val="28"/>
          <w:szCs w:val="28"/>
        </w:rPr>
        <w:t xml:space="preserve"> = 1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ΘΕΜΑ 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οκιμάζουμε τους αριθμούς από το 0 έως και το 5 με τη σειρά σε κάθε μία από τις υποψήφιες ισότητες και προσέχουμε μήπως υπάρχουν περισσότερες από μία λύσει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Για την πρώτη περίπτωση η λύση είναι ⁭ =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Για τη δεύτερη περίπτωση η λύση είναι ⁭ =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Για την τρίτη περίπτωση η λύση είναι ⁭ = 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ΘΕΜΑ 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Α) Οι πλευρές του τριγώνου ΓΖΗ είναι ΓΖ = 4, ΓΗ = 10 και είναι ορθογώνιο. Άρα μπορεί η μία από τις δύο αυτές πλευρές μπορεί να θεωρηθεί ως ύψος. Άρα εμβαδόν του ΓΖΗ = (4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0):2 = 20 τ.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Β) Οι πλευρές του τριγώνου ΒΗΘ είναι ΒΗ = 4 + 10 = 14 και ΘΗ = 10 και είναι ορθογώνιο. Άρα μπορεί η μία από τις δύο αυτές πλευρές μπορεί να θεωρηθεί ως ύψος. Άρα εμβαδόν του ΒΗΘ = (14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0):2 = 70 τ.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Γ) Το τετράπλευρο ΒΖΗΘ αποτελείται από τα δύο τρίγωνα ΓΖΗ και ΒΗΘ που έχουμε ήδη βρει τα εμβαδά τους και από το τρίγωνο ΒΓΖ που είναι επίσης ορθογώνιο και έχει εμβαδόν (4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4):2 = 8 τ.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Άρα το εμβαδόν του ΒΖΗΘ είναι 8 τ.μ. + 20 τ.μ. + 70 τ.μ. = 98 τ.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7:56:00Z</dcterms:created>
  <dc:creator>user</dc:creator>
  <dc:description/>
  <cp:keywords/>
  <dc:language>en-US</dc:language>
  <cp:lastModifiedBy>a</cp:lastModifiedBy>
  <cp:lastPrinted>2009-06-13T22:34:00Z</cp:lastPrinted>
  <dcterms:modified xsi:type="dcterms:W3CDTF">2009-06-24T12:34:00Z</dcterms:modified>
  <cp:revision>5</cp:revision>
  <dc:subject/>
  <dc:title/>
</cp:coreProperties>
</file>