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Ελληνική Μαθηματική Εταιρεί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Παράρτημα Κ. Μακεδονί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ξένου Κορομηλά 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2 Θεσσαλονίκ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Τηλ. &amp; </w:t>
            </w: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 xml:space="preserve">  2310 285 377</w:t>
            </w:r>
          </w:p>
        </w:tc>
      </w:tr>
    </w:tbl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Θεσσαλονίκη 8 Ιουνίου 2006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vertAlign w:val="superscript"/>
        </w:rPr>
        <w:t>ος</w:t>
      </w:r>
      <w:r>
        <w:rPr>
          <w:b/>
          <w:bCs/>
          <w:sz w:val="32"/>
          <w:szCs w:val="32"/>
        </w:rPr>
        <w:t xml:space="preserve"> ΔΙΑΓΩΝΙΣΜΟΣ ΣΤ΄ ΔΗΜΟΤΙΚΟΥ ΣΤΑ ΜΑΘΗΜΑΤΙΚΑ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ε ένα διαγωνισμό πρόσληψης οι διαγωνιζόμενοι καλούνται να απαντήσουν σε 30 ερωτήσεις Φυσικής και 50 ερωτήσεις Μαθηματικών. Κάθε σωστή  απάντηση παίρνει 1 μόριο. Ο Νίκος πήρε βαθμό ίσο με το 80% του άριστα του διαγωνίσματος. Αν απάντησε σωστά στο 70% των ερωτήσεων της Φυσικής, πόσες ήταν οι σωστές ερωτήσεις που απάντησε στα Μαθηματικά;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Οι γωνίες </w:t>
      </w:r>
      <w:r>
        <w:rPr>
          <w:rFonts w:cs="Verdana" w:ascii="Verdana" w:hAnsi="Verdan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Verdana" w:ascii="Verdana" w:hAnsi="Verdana"/>
          <w:sz w:val="20"/>
        </w:rPr>
        <w:t>ενός τριγώνου ΑΒΓ είναι ανάλογες με τους αριθμούς  1,2,3 αντίστοιχα. Να υπολογίσετε τις γωνίες και να βρείτε το είδος του τριγώνο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Σε ένα δοχείο που είναι γεμάτο κατά το 1/3 με κρασί,  προσθέτουμε άλλα 5 κιλά κρασί και το δοχείο γεμίζει έως τη μέση. Πόσα κιλά κρασί χωράει όλο το δοχείο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Τοποθετήστε μέσα στους κύκλους που είναι στις πλευρές του τριγώνου τους αριθμούς  1,2,3,4,5,6,7,8,9 (Από μία φορά τον καθένα) έτσι ώστε στην κάθε πλευρά το άθροισμα των αριθμών να είναι 2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227880"/>
                            <a:ext cx="2855520" cy="251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7520" y="227880"/>
                              <a:ext cx="114228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7880"/>
                              <a:ext cx="125676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284920"/>
                              <a:ext cx="239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50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08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8492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85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160"/>
                              <a:ext cx="2271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28492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4853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2171160"/>
                              <a:ext cx="2278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359;width:4497;height:3957">
                  <v:line id="shape_0" from="2157,718" to="3955,39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18" to="5936,3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3957" to="5936,3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78;top:359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98;top:1438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9;top:1438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8;top:3957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9;top:2698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9;top:3778;width:35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8;top:3957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8;top:2698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37;top:3778;width:35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ΠΟ ΤΗΝ ΕΠΙΤΡΟΠΗ ΤΩΝ ΘΕΜΑΤΩΝ</w:t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18745</wp:posOffset>
                </wp:positionV>
                <wp:extent cx="2286000" cy="342900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Η ΕΠΙΤΥΧΙ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05pt;margin-top:9.35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Η ΕΠΙΤΥΧΙΑ</w:t>
                      </w:r>
                    </w:p>
                  </w:txbxContent>
                </v:textbox>
                <v:path textpathok="t"/>
                <v:textpath on="t" fitshape="t" string="ΚΑΛΗ ΕΠΙΤΥΧΙ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9:00Z</dcterms:created>
  <dc:creator>user</dc:creator>
  <dc:description/>
  <dc:language>en-US</dc:language>
  <cp:lastModifiedBy>aris</cp:lastModifiedBy>
  <dcterms:modified xsi:type="dcterms:W3CDTF">2006-06-08T08:44:00Z</dcterms:modified>
  <cp:revision>4</cp:revision>
  <dc:subject/>
  <dc:title>ΕΛΛΗΝΙΚΗ ΜΑΘΗΜΑΤΙΚΗ ΕΤΑΙΡΕΙΑ</dc:title>
</cp:coreProperties>
</file>