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Ελληνική Μαθηματική Εταιρεί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>Παράρτημα Κ. Μακεδονί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Προξένου Κορομηλά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 22 Θεσσαλονίκ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Τηλ. &amp;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0310 285 377</w:t>
            </w:r>
          </w:p>
        </w:tc>
      </w:tr>
    </w:tbl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Θεσσαλονίκη 8 Ιουνίου 2005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ο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ΔΙΑΓΩΝΙΣΜΟΣ Ε΄ ΔΗΜΟΤΙΚΟΥ ΣΤΑ ΜΑΘΗΜΑΤΙΚΑ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Άσκηση 1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τα αεροπορικά ταξίδια, κάθε επιβάτης δικαιούται να κουβαλά, χωρίς κανένα κόστος, αποσκευές μέχρι ένα συγκεκριμένο βάρος. Όταν οι αποσκευές του ξεπερνούν αυτό το όριο, </w:t>
        <w:br/>
        <w:t>ο επιβάτης  χρεώνεται με  κάποιο πρόστιμο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Έτσι, μια αεροπορική εταιρεία χρεώνει στους επιβάτες 10€ πρόστιμο, για κάθε επιπλέον κιλό αποσκευών που παίρνουν μαζί τους.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ο πρόστιμο για κάποιον επιβάτη, του οποίου οι αποσκευές ζύγιζαν 40 κιλά,  ήταν 50€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ι πρόστιμα θα πληρώσει κάποιος που κουβαλά αποσκευές 80 κιλών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2"/>
          <w:szCs w:val="22"/>
        </w:rPr>
        <w:t>Άσκηση 2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α)</w:t>
        <w:tab/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ab/>
        <w:t>(β)</w:t>
        <w:tab/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ab/>
        <w:tab/>
        <w:t>(γ)</w:t>
        <w:tab/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/>
          <m:den/>
        </m:f>
        <m:r>
          <w:rPr>
            <w:rFonts w:ascii="Cambria Math" w:hAnsi="Cambria Math"/>
          </w:rPr>
          <m:t xml:space="preserve">+</m:t>
        </m:r>
        <m:f>
          <m:num/>
          <m:den/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Βάλτε εκεί όπου υπάρχουν *, τους αριθμούς που λείπουν για να συμπληρωθούν οι πράξεις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Άσκηση 3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αρακάτω βλέπετε τα τρία πρώτα  σχήματα, από μία σειρά σχημάτων που κατασκευάζονται με παρόμοιο τρόπο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914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Μπορείτε να βρείτε την περίμετρο του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στη  σειρά σχήματος;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Άσκηση 4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Δίνονται οι αριθμοί 0, 2, 3, 4, 8.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Σημειώστε τις πράξεις που πρέπει να κάνετε, έτσι  ώστε χρησιμοποιώντας και τους 5 αριθμούς από 1 </w:t>
      </w:r>
      <w:r>
        <w:rPr/>
        <w:t>φορά, να έχετε τα παρακάτω αποτελέσματα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α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β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γ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δ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ε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ζ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η)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02895</wp:posOffset>
                      </wp:positionV>
                      <wp:extent cx="1590675" cy="523875"/>
                      <wp:effectExtent l="8255" t="0" r="45085" b="19050"/>
                      <wp:wrapTight wrapText="bothSides">
                        <wp:wrapPolygon edited="0">
                          <wp:start x="-4" y="6742"/>
                          <wp:lineTo x="4893" y="7894"/>
                          <wp:lineTo x="11636" y="7082"/>
                          <wp:lineTo x="21604" y="-13"/>
                          <wp:lineTo x="-4" y="18052"/>
                          <wp:lineTo x="3695" y="21613"/>
                          <wp:lineTo x="8498" y="21613"/>
                          <wp:lineTo x="10093" y="21613"/>
                          <wp:lineTo x="14111" y="21613"/>
                          <wp:lineTo x="15905" y="21613"/>
                          <wp:lineTo x="21604" y="1805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8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Καλή Επιτυχία 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3127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t" style="position:absolute;margin-left:39.9pt;margin-top:23.85pt;width:125.2pt;height:41.2pt;mso-wrap-style:none;v-text-anchor:middle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Καλή Επιτυχία !</w:t>
                            </w:r>
                          </w:p>
                        </w:txbxContent>
                      </v:textbox>
                      <v:path textpathok="t"/>
                      <v:textpath on="t" fitshape="t" string="Καλή Επιτυχία !" style="font-family:&quot;Comic Sans MS&quot;;font-size:18pt"/>
                      <v:imagedata r:id="rId3" o:detectmouseclick="t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Times New Roman" w:hAnsi="Times New Roman" w:cs="Times New Roman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5:05:00Z</dcterms:created>
  <dc:creator>marina</dc:creator>
  <dc:description/>
  <dc:language>en-US</dc:language>
  <cp:lastModifiedBy>user</cp:lastModifiedBy>
  <cp:lastPrinted>2005-06-04T09:00:00Z</cp:lastPrinted>
  <dcterms:modified xsi:type="dcterms:W3CDTF">2005-06-05T07:09:00Z</dcterms:modified>
  <cp:revision>14</cp:revision>
  <dc:subject/>
  <dc:title>ΕΛΛΗΝΙΚΗ ΜΑΘΗΜΑΤΙΚΗ ΕΤΑΙΡ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